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Literatur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>Bau, Anne-Madeleine/ Matteucci-Gothe, Raffaella/ Borde, Theda</w:t>
      </w:r>
      <w:r>
        <w:rPr>
          <w:rFonts w:cs="Arial" w:ascii="Univers Condensed" w:hAnsi="Univers Condensed"/>
        </w:rPr>
        <w:t xml:space="preserve"> (2003)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</w:rPr>
        <w:t>Ernährungsverhalten von 3- bis 6-jährigen Kindern verschiedener Ethnien – Ergebnisse einer Kitastudie in Berlin. In: Ernährungsumschau 50. Heft 6. S. 214-218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 xml:space="preserve">Boos-Nünning, Ursula/ Karakaşoğlu, Yasemin </w:t>
      </w:r>
      <w:r>
        <w:rPr>
          <w:rFonts w:cs="Arial" w:ascii="Univers Condensed" w:hAnsi="Univers Condensed"/>
          <w:bCs/>
        </w:rPr>
        <w:t>(2005)</w:t>
      </w:r>
    </w:p>
    <w:p>
      <w:pPr>
        <w:pStyle w:val="TextBody"/>
        <w:spacing w:lineRule="auto" w:line="312"/>
        <w:jc w:val="left"/>
        <w:rPr>
          <w:rFonts w:ascii="Univers Condensed" w:hAnsi="Univers Condensed" w:cs="Univers Condensed"/>
          <w:bCs/>
          <w:sz w:val="24"/>
          <w:szCs w:val="24"/>
        </w:rPr>
      </w:pPr>
      <w:r>
        <w:rPr>
          <w:rFonts w:cs="Univers Condensed" w:ascii="Univers Condensed" w:hAnsi="Univers Condensed"/>
          <w:bCs/>
          <w:sz w:val="24"/>
          <w:szCs w:val="24"/>
        </w:rPr>
        <w:t>Viele Welten leben. Zur Lebenssituation von Mädchen und jungen Frauen mit Migrationshintergrund. Münster u.a.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Boos-Nünning, Ursula (2005)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</w:rPr>
        <w:t>Kinder und Jugendliche mit Migrationshintergrund: Armut und soziale Deprivation. In: Zander, Margherita (Hrsg.): Kinderarmut. Einführendes Handbuch für Forschung und soziale Praxis, Wiesbaden, S. 161-180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Boos-Nünning, Ursula (2006)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</w:rPr>
        <w:t>Berufliche Bildung von Migrantinnen und Migranten. Ein vernachlässigtes Potenzial für Wirtschaft und Gesellschaft. In: Friedrich-Ebert-Stiftung (Hrsg.): Kompetenzen stärken, Qualifikationen verbessern, Potenziale nutzen. Berufliche Bildung von Jugendlichen und Erwachsenen mit Migrationshintergrund. Bonn, S. 6-29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bCs/>
        </w:rPr>
        <w:t>Bundesministerium für Familie, Senioren, Frauen und Jugend (BMFSFJ)</w:t>
      </w:r>
      <w:r>
        <w:rPr>
          <w:rFonts w:cs="Univers Condensed" w:ascii="Univers Condensed" w:hAnsi="Univers Condensed"/>
        </w:rPr>
        <w:t xml:space="preserve"> (Hg.) (2002)</w:t>
        <w:br/>
      </w:r>
      <w:r>
        <w:rPr>
          <w:rFonts w:cs="Arial" w:ascii="Univers Condensed" w:hAnsi="Univers Condensed"/>
        </w:rPr>
        <w:t xml:space="preserve">Elfter Kinder- und Jugendbericht: Bericht über die Lebenssituation junger Menschen und die Leistungen der Kinder- und Jugendhilfe in Deutschland. </w:t>
      </w:r>
      <w:r>
        <w:rPr>
          <w:rFonts w:cs="Arial" w:ascii="Univers Condensed" w:hAnsi="Univers Condensed"/>
          <w:lang w:val="en-GB"/>
        </w:rPr>
        <w:t>Bonn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lang w:val="en-GB"/>
        </w:rPr>
        <w:t>Corak, Miles/ Fertig, Michael/ Tamm, Marcus</w:t>
      </w:r>
      <w:r>
        <w:rPr>
          <w:rFonts w:cs="Arial" w:ascii="Univers Condensed" w:hAnsi="Univers Condensed"/>
          <w:lang w:val="en-GB"/>
        </w:rPr>
        <w:t xml:space="preserve"> (2005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lang w:val="en-GB"/>
        </w:rPr>
      </w:pPr>
      <w:r>
        <w:rPr>
          <w:rFonts w:cs="Arial" w:ascii="Univers Condensed" w:hAnsi="Univers Condensed"/>
          <w:lang w:val="en-GB"/>
        </w:rPr>
        <w:t xml:space="preserve">A portrait of child poverty in Germany. Unicef Innocenti working paper. 2005-03. </w:t>
      </w:r>
      <w:hyperlink r:id="rId2">
        <w:r>
          <w:rPr>
            <w:rStyle w:val="InternetLink"/>
            <w:rFonts w:cs="Arial" w:ascii="Univers Condensed" w:hAnsi="Univers Condensed"/>
            <w:lang w:val="en-GB"/>
          </w:rPr>
          <w:t>http://www.unicef.de/kinderarmut.html</w:t>
        </w:r>
      </w:hyperlink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 xml:space="preserve">Deutscher Bundestag </w:t>
      </w:r>
      <w:r>
        <w:rPr>
          <w:rFonts w:cs="Arial" w:ascii="Univers Condensed" w:hAnsi="Univers Condensed"/>
        </w:rPr>
        <w:t>(2005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Lebenslagen in Deutschland. Der 2. Armuts- und Reichtumsbericht der Bundesregierung. Berlin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bCs/>
        </w:rPr>
        <w:t>Diefenbach, Heike</w:t>
      </w:r>
      <w:r>
        <w:rPr>
          <w:rFonts w:cs="Arial" w:ascii="Univers Condensed" w:hAnsi="Univers Condensed"/>
        </w:rPr>
        <w:t xml:space="preserve"> (2002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Bildungsbeteiligung und Berufseinmündung von Kindern und Jugendlichen aus Migrantenfamilien. Eine Fortschreibung der Daten des Sozio-Ökonomischen Panels (SOEP). In: Diefenbach, Heike/Renner, Günter/Schulte, Bernd (Hg.) Migration und die europäische Integration: Herausforderungen für die Kinder- und Jugendhilfe. München. S.9-70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bCs/>
        </w:rPr>
        <w:t>Gaitanides, Stefan</w:t>
      </w:r>
      <w:r>
        <w:rPr>
          <w:rFonts w:cs="Arial" w:ascii="Univers Condensed" w:hAnsi="Univers Condensed"/>
        </w:rPr>
        <w:t xml:space="preserve"> (1999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Zugangsbarrieren von MigrantInnen zu den sozialen und Psychosozialen Diensten und Strategien interkultureller Öffnung. In: Zeitschrift für Migration und soziale Arbeit (IZA). 3-4. S.41-45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Granato, Mona/Ulrich, Gerd (2006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“</w:t>
      </w:r>
      <w:r>
        <w:rPr>
          <w:rFonts w:cs="Arial" w:ascii="Univers Condensed" w:hAnsi="Univers Condensed"/>
        </w:rPr>
        <w:t>Also, was soll ich noch machen, damit die mich nehmen?” Jugendliche mit Migrationshintergrund und ihre Ausbildungschancen. In: Friedrich-Ebert-Stiftung (Hrsg.): Kompetenzen stärken, Qualifikationen verbessern, Potenziale nutzen. Berufliche Bildung von Jugendlichen und Erwachsenen mit Migrationshintergrund. Bonn, S. 30-50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>Hackauf, Horst</w:t>
      </w:r>
      <w:r>
        <w:rPr>
          <w:rFonts w:cs="Arial" w:ascii="Univers Condensed" w:hAnsi="Univers Condensed"/>
        </w:rPr>
        <w:t xml:space="preserve"> (2002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Gesundheit und soziale Lage von Kindern und Jugendlcihen. In: Hackauf, Horst/ Seifert, Brigitte/ Beck, Iris/ Jantzen, Wolfgang/ Mrozynski, Peter: Gesundheit und Behinderung im Leben von Kindern und Jugendlichen. Materialien zum Elften Kinder- und Jugendbericht. Band 4. München. S. 9-86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 xml:space="preserve">Holz, Gerda/ Puhlmann, Andreas </w:t>
      </w:r>
      <w:r>
        <w:rPr>
          <w:rFonts w:cs="Arial" w:ascii="Univers Condensed" w:hAnsi="Univers Condensed"/>
          <w:bCs/>
        </w:rPr>
        <w:t>(2005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  <w:bCs/>
        </w:rPr>
        <w:t>Alles schon entschieden? Wege und Lebenssituation armer und nicht-armer Kinder zwischen Kindergarten und weiterführender Schule. Zwischenbericht zur AWO-ISS-Längsschnittstudie. Frankfurt am Main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 xml:space="preserve">Holzapfel, Renate </w:t>
      </w:r>
      <w:r>
        <w:rPr>
          <w:rFonts w:cs="Arial" w:ascii="Univers Condensed" w:hAnsi="Univers Condensed"/>
          <w:bCs/>
        </w:rPr>
        <w:t>(1999)</w:t>
      </w:r>
    </w:p>
    <w:p>
      <w:pPr>
        <w:pStyle w:val="TextBody"/>
        <w:spacing w:lineRule="auto" w:line="312"/>
        <w:jc w:val="left"/>
        <w:rPr>
          <w:rFonts w:ascii="Univers Condensed" w:hAnsi="Univers Condensed" w:cs="Univers Condensed"/>
          <w:b/>
          <w:b/>
          <w:bCs/>
          <w:sz w:val="24"/>
          <w:szCs w:val="24"/>
        </w:rPr>
      </w:pPr>
      <w:r>
        <w:rPr>
          <w:rFonts w:cs="Univers Condensed" w:ascii="Univers Condensed" w:hAnsi="Univers Condensed"/>
          <w:bCs/>
          <w:sz w:val="24"/>
          <w:szCs w:val="24"/>
        </w:rPr>
        <w:t>Kinder aus asylsuchenden und Flüchtlingsfamilien: Lebenssituation und Sozialisation. Unter Berücksichtigung der Lage unbegleiteter minderjähriger Kinderflüchtlinge. In: Dietz, Barbara/ Holzapfel, Renate: Kinder aus Familien mit Migrationshintergrund. Materialien zum 10. Kinder- und Jugendbericht – Band 2. München. S. 53-233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Huster, Ernst-Ulrich (2002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Soziale Ausgrenzung im Sozialstaat. In: Fülbier, Paul/Münchmeier, Richard (Hrsg.): Handbuch Jugendsozialarbeit, Band 1, 2. Auflage, Münster, S.- 160-173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Kamensky, Jutta (2005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Gesundheitsförderung für benachteiligte Kinder. In: Aktion Jugendschutz. Landesarbeitsstelle Baden-Württemberg (Hrsg.): Hauptsache gesund ...? Körperliches, psychisches und soziales Befinden von Kindern und Jugendlichen. Stuttgart, S. 153-163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bCs/>
        </w:rPr>
        <w:t>Klingelhöfer, Susanne/ Rieker, Peter</w:t>
      </w:r>
      <w:r>
        <w:rPr>
          <w:rFonts w:cs="Arial" w:ascii="Univers Condensed" w:hAnsi="Univers Condensed"/>
          <w:bCs/>
        </w:rPr>
        <w:t xml:space="preserve"> (2003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Cs/>
        </w:rPr>
      </w:pPr>
      <w:r>
        <w:rPr>
          <w:rFonts w:cs="Arial" w:ascii="Univers Condensed" w:hAnsi="Univers Condensed"/>
          <w:bCs/>
        </w:rPr>
        <w:t>Junge Flüchtlinge in Deutschland. Expertise zu vorliegenden Informationen, zum Forschungsstand und zum Forschungsbedarf. Unveröffentlichtes Manuskript. Halle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PISA-Konsortium Deutschland (Hrsg.) (2004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PISA 2003. Der Bildungsstand der Jugendlichen in Deutschland – Ergebnisse des zweiten internationalen Vergleichs, Münster u.a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  <w:bCs/>
        </w:rPr>
      </w:pPr>
      <w:r>
        <w:rPr>
          <w:rFonts w:cs="Arial" w:ascii="Univers Condensed" w:hAnsi="Univers Condensed"/>
          <w:b/>
          <w:bCs/>
        </w:rPr>
        <w:t>Richter, Antje (2005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Frühe Armut – Prävention durch Gesundheitsförderung in Kindertageseinrichtungen. In: Aktion Jugendschutz. Landesarbeitsstelle Baden-Württemberg (Hrsg.): Hauptsache gesund ...? Körperliches, psychisches und soziales Befinden von Kindern und Jugendlichen. Stuttgart, S. 165-175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  <w:bCs/>
        </w:rPr>
        <w:t>Salentin, Kurt/ Wilkening, Frank</w:t>
      </w:r>
      <w:r>
        <w:rPr>
          <w:rFonts w:cs="Arial" w:ascii="Univers Condensed" w:hAnsi="Univers Condensed"/>
          <w:bCs/>
        </w:rPr>
        <w:t xml:space="preserve"> (2003)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Cs/>
        </w:rPr>
        <w:t>Ausländer, Eingebürgerte und das Problem einer realistischen Zuwanderer-Integrationsbilanz. In: Kölner Zeitschrift für Soziologie und Sozialpsychologie. Jg. 55, Heft 2. S. 278-298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  <w:b/>
          <w:b/>
        </w:rPr>
      </w:pPr>
      <w:r>
        <w:rPr>
          <w:rFonts w:cs="Arial" w:ascii="Univers Condensed" w:hAnsi="Univers Condensed"/>
          <w:b/>
          <w:bCs/>
        </w:rPr>
        <w:t>Santen, Eric van/Mamier, Jasmin/Pluto, Liane/Seckinger, Mike/Zink, Gabriele</w:t>
      </w:r>
      <w:r>
        <w:rPr>
          <w:rFonts w:cs="Arial" w:ascii="Univers Condensed" w:hAnsi="Univers Condensed"/>
        </w:rPr>
        <w:t xml:space="preserve"> (2003)</w:t>
        <w:br/>
        <w:t>Kinder- und Jugendhilfe in Bewegung – Aktion oder Reaktion? Eine empirische Analyse. München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 xml:space="preserve">Schäfer, Hermann </w:t>
      </w:r>
      <w:r>
        <w:rPr>
          <w:rFonts w:cs="Arial" w:ascii="Univers Condensed" w:hAnsi="Univers Condensed"/>
        </w:rPr>
        <w:t>(1989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Armut unter Ausländern. In: Blätter der Wohlfahrtspflege. 136. H. 11/12. S. 301-348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>Schroeder, Joachim</w:t>
      </w:r>
      <w:r>
        <w:rPr>
          <w:rFonts w:cs="Arial" w:ascii="Univers Condensed" w:hAnsi="Univers Condensed"/>
        </w:rPr>
        <w:t xml:space="preserve"> (2002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Bildung im geteilten Raum. Schulentwicklung unter Bedingungen von Einwanderung und Verarmung. Münster u.a..</w:t>
      </w:r>
    </w:p>
    <w:p>
      <w:pPr>
        <w:pStyle w:val="Normal"/>
        <w:spacing w:lineRule="auto" w:line="312"/>
        <w:jc w:val="left"/>
        <w:rPr/>
      </w:pPr>
      <w:r>
        <w:rPr>
          <w:rFonts w:cs="Arial" w:ascii="Univers Condensed" w:hAnsi="Univers Condensed"/>
          <w:b/>
        </w:rPr>
        <w:t>Seifert, Brigitte</w:t>
      </w:r>
      <w:r>
        <w:rPr>
          <w:rFonts w:cs="Arial" w:ascii="Univers Condensed" w:hAnsi="Univers Condensed"/>
        </w:rPr>
        <w:t xml:space="preserve"> (2002)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Gesundheit und Wohlbefinden von Kindern und Jugendlichen und Auswirkungen sozialer Benachteiligung. In: Hackauf, Horst/ Seifert, Brigitte/ Beck, Iris/ Jantzen, Wolfgang/ Mrozynski, Peter: Gesundheit und Behinderung im Leben von Kindern und Jugendlichen. Materialien zum Elften Kinder- und Jugendbericht. Band 4. München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  <w:t>S. 87-173.</w:t>
      </w:r>
    </w:p>
    <w:p>
      <w:pPr>
        <w:pStyle w:val="Normal"/>
        <w:spacing w:lineRule="auto" w:line="312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p>
      <w:pPr>
        <w:pStyle w:val="Normal"/>
        <w:jc w:val="left"/>
        <w:rPr>
          <w:rFonts w:ascii="Univers Condensed" w:hAnsi="Univers Condensed" w:cs="Arial"/>
        </w:rPr>
      </w:pPr>
      <w:r>
        <w:rPr>
          <w:rFonts w:cs="Arial" w:ascii="Univers Condensed" w:hAnsi="Univers Condensed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5" w:color="000000"/>
      </w:pBdr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11200" cy="406400"/>
          <wp:effectExtent l="0" t="0" r="0" b="0"/>
          <wp:wrapTight wrapText="bothSides">
            <wp:wrapPolygon edited="0">
              <wp:start x="-283" y="0"/>
              <wp:lineTo x="-283" y="21095"/>
              <wp:lineTo x="21599" y="21095"/>
              <wp:lineTo x="21599" y="0"/>
              <wp:lineTo x="-28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http://www.ajs-bw.de</w:t>
    </w:r>
  </w:p>
  <w:p>
    <w:pPr>
      <w:pStyle w:val="Header"/>
      <w:pBdr>
        <w:bottom w:val="single" w:sz="12" w:space="25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5" w:color="000000"/>
      </w:pBdr>
      <w:ind w:right="360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11200" cy="406400"/>
          <wp:effectExtent l="0" t="0" r="0" b="0"/>
          <wp:wrapTight wrapText="bothSides">
            <wp:wrapPolygon edited="0">
              <wp:start x="-283" y="0"/>
              <wp:lineTo x="-283" y="21095"/>
              <wp:lineTo x="21599" y="21095"/>
              <wp:lineTo x="21599" y="0"/>
              <wp:lineTo x="-2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1" r="-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http://www.ajs-bw.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Fonts w:cs="Univers Condensed" w:ascii="Univers Condensed" w:hAnsi="Univers Condensed"/>
        <w:sz w:val="22"/>
        <w:szCs w:val="22"/>
      </w:rPr>
      <w:t xml:space="preserve">Autorin: </w:t>
      <w:tab/>
    </w:r>
    <w:r>
      <w:rPr>
        <w:rFonts w:cs="Univers Condensed" w:ascii="Univers Condensed" w:hAnsi="Univers Condensed"/>
        <w:b/>
        <w:sz w:val="22"/>
        <w:szCs w:val="22"/>
      </w:rPr>
      <w:t>Ursula Boos-Nünning</w:t>
    </w:r>
  </w:p>
  <w:p>
    <w:pPr>
      <w:pStyle w:val="Normal"/>
      <w:ind w:firstLine="709"/>
      <w:jc w:val="left"/>
      <w:rPr/>
    </w:pPr>
    <w:r>
      <w:rPr>
        <w:rFonts w:cs="Univers Condensed" w:ascii="Univers Condensed" w:hAnsi="Univers Condensed"/>
        <w:b/>
        <w:sz w:val="22"/>
        <w:szCs w:val="22"/>
      </w:rPr>
      <w:t>Literaturliste zum Artikel: Aufwachsen und Hilfen in benachteiligten Lebenssituationen</w: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sz w:val="22"/>
        <w:szCs w:val="22"/>
      </w:rPr>
    </w:pPr>
    <w:r>
      <w:rPr>
        <w:sz w:val="22"/>
        <w:szCs w:val="22"/>
      </w:rPr>
      <w:t>Quelle:</w:t>
      <w:tab/>
    </w:r>
    <w:r>
      <w:rPr>
        <w:b/>
        <w:sz w:val="22"/>
        <w:szCs w:val="22"/>
      </w:rPr>
      <w:t>ajs-informationen 3/2006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/>
    <w:rPr>
      <w:sz w:val="22"/>
    </w:rPr>
  </w:style>
  <w:style w:type="paragraph" w:styleId="Formatvorlage2">
    <w:name w:val="Formatvorlage2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de/kinderarmu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loa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3:00Z</dcterms:created>
  <dc:creator>.</dc:creator>
  <dc:description/>
  <dc:language>en-US</dc:language>
  <cp:lastModifiedBy>.</cp:lastModifiedBy>
  <dcterms:modified xsi:type="dcterms:W3CDTF">2006-12-05T13:05:00Z</dcterms:modified>
  <cp:revision>1</cp:revision>
  <dc:subject/>
  <dc:title> </dc:title>
</cp:coreProperties>
</file>